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An example demonstrating: </w:t>
      </w:r>
    </w:p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reation and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nitialization of an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object from a file, using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CoGetInstanceFromFile API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8:39:00Z</dcterms:created>
  <dc:creator>Thuan L. Thai</dc:creator>
  <dc:description/>
  <dc:language>en-US</dc:language>
  <cp:lastModifiedBy>Thuan L. Thai</cp:lastModifiedBy>
  <dcterms:modified xsi:type="dcterms:W3CDTF">1998-10-25T21:11:00Z</dcterms:modified>
  <cp:revision>2</cp:revision>
  <dc:subject/>
  <dc:title>An example demonstrating: </dc:title>
</cp:coreProperties>
</file>